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4.2022 по 29.04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6893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298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2595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9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90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105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68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9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1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388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19:00Z</dcterms:modified>
  <cp:revision>277</cp:revision>
  <dc:subject/>
  <dc:title/>
</cp:coreProperties>
</file>